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71-1102/2025</w:t>
        <w:tab/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2857-30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471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июля 2025 года</w:t>
        <w:tab/>
        <w:tab/>
        <w:tab/>
        <w:tab/>
        <w:tab/>
        <w:tab/>
        <w:t xml:space="preserve">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5.33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генерального директора общества с ограниченной ответственностью «Комплекс систем» Панкратова Д.В., * года рождения, уроженца *, зарегистрированного и проживающего по адресу: *,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 января 2025 года находясь по адресу: *, должностное лицо – генеральный директор общества с ограниченной ответственностью «Комплекс систем» (далее ООО «Комплекс систем») Панкратов Д.В.,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й орган Фонда пенсионного и социального страхования Российской Федерации, а именно в нарушение пп. 17 п. 2 ст. 17 и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ведения о начисленных страховых взносах (раздел 2 Единой формы ЕФС-1) за 2024 год, которые следовало представить не позднее 27 января 2025 года, представил в отделение Фонда пенсионного и социального страхования Российской Федерации по Ханты-Мансийскому автономному округу – Югре (далее ОАСВ №6) 11 июня 2025 года, то есть совершил административное правонарушение, предусмотренное ч. 2 ст. 15.33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ебное заседание Панкратов Д.В. не явился, о месте и времени рассмотрения дела извещен надлежащим образом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Панкратова Д.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ab/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15.33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 17 п. 2 ст. 17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ь обязан в частност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. 8 Федерального закона от 1 апреля 1996 года N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должностного лица – генерального директора ООО «Комплекс систем» Панкратова Д.В.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45/889036 от 24 июн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сведений по форме ЕФС-1 за 2024 года, которые датированы ООО «Комплекс систем» (регистрационный номер 027018055125) 11 июня 2025 г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, содержащимися в информационной базе данных Фонда пенсионного и социального страхования Российской Федерации, согласно которым сведения о начисленных страховых взносах (раздел 2 Единой формы ЕФС-1) за 2024 года, представлен ООО «Комплекс систем» (регистрационный номер *) в ОАСВ №6 в электронном виде 11 июня 2025 года, то есть за пределами установленного законом сро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копией уведомления о регистрации в качестве страхователя юридического лица, согласно которому ООО «Комплекс систем» зарегистрировано в качестве страхователя в отделении Фонда пенсионного и социального страхования Российской Федерации по Ханты-Мансийскому автономному округу – Югре и имеет регистрационный номер 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диного государственного реестра юридических лиц от 16 июня 2025 года, согласно которой ООО «Комплекс систем» зарегистрировано в ГУ-УПФР в Советском районе, директором ООО «Комплекс систем» является Панкратов Д.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должностного лица – генерального директора ООО «Комплекс систем» установленной, и квалифицирует его действия по ч. 2 ст. 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Панкратова Д.В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Панкратову Д.В.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– генерального директора общества с ограниченной ответственностью «Комплекс систем» Панкратова Д.В.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кращенное наименование организации: ОСФР по ХМАО-ЮГРЕ)</w:t>
      </w:r>
    </w:p>
    <w:p>
      <w:pPr>
        <w:pStyle w:val="Normal"/>
        <w:rPr/>
      </w:pPr>
      <w:r>
        <w:rPr>
          <w:iCs/>
          <w:sz w:val="28"/>
          <w:szCs w:val="28"/>
        </w:rPr>
        <w:t>ИНН 8601002078   КПП 860101001    ОГРН 1028600517054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ЕКС 40102810245370000007, БИК 007162163 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ОКТМО 71824104   КБК 79711601230060003140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ИН 79786042406250013122   Идентификатор плательщика: 01;</w:t>
      </w:r>
      <w:r>
        <w:rPr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442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